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ind w:left="131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щество с Ограниченной ответственностью «Новый город»</w:t>
      </w:r>
    </w:p>
    <w:p>
      <w:pPr>
        <w:pStyle w:val="Normal"/>
        <w:spacing w:lineRule="auto" w:line="247" w:before="0" w:after="8"/>
        <w:ind w:left="1116" w:right="374" w:hanging="19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Юридический адрес: 694020, Сахалинская область, г.Корсаков, пер. Гвардейский, 23 Почтовый адрес: 694020, Сахалинская область, г.Корсаков, Приморский б-р, д.З</w:t>
      </w:r>
    </w:p>
    <w:p>
      <w:pPr>
        <w:pStyle w:val="Normal"/>
        <w:spacing w:lineRule="auto" w:line="247" w:before="0" w:after="0"/>
        <w:ind w:left="58" w:right="3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ГРН 1046502605907 ИНН 6504046277, КПП 650401001, р/с 40702810050340001245, Дальневосточный банк ПАО «Сбербанк России» г. Хабаровск, к/с 30101810600000000608, БИК 040813608, ИНН 7707083893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тел/факс: (42435) 4-38-07, 4-06-64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</w:rPr>
        <w:t>mai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omce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ng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mail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u</w:t>
      </w:r>
    </w:p>
    <w:p>
      <w:pPr>
        <w:pStyle w:val="Normal"/>
        <w:spacing w:before="0" w:after="33"/>
        <w:ind w:left="-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31750"/>
                <wp:effectExtent l="0" t="0" r="0" b="0"/>
                <wp:docPr id="2" name="Group 4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1680"/>
                          <a:chOff x="0" y="0"/>
                          <a:chExt cx="59392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3168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31990">
                                <a:moveTo>
                                  <a:pt x="0" y="15995"/>
                                </a:moveTo>
                                <a:lnTo>
                                  <a:pt x="5939028" y="1599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2" style="position:absolute;margin-left:0pt;margin-top:0pt;width:467.65pt;height:2.5pt" coordorigin="0,0" coordsize="9353,50">
                <v:shape id="shape_0" ID="Shape 4951" coordsize="5939028,31990" path="m0,15995l5939028,15995e" stroked="t" o:allowincell="f" style="position:absolute;left:0;top:0;width:9352;height:4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"/>
        <w:ind w:left="756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9" w:before="0" w:after="3"/>
        <w:ind w:left="756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ОО «Новый город» испытывает проблему в дефиците кадров. На сегодняшний день нам требуются:</w:t>
      </w:r>
    </w:p>
    <w:tbl>
      <w:tblPr>
        <w:tblW w:w="8457" w:type="dxa"/>
        <w:jc w:val="left"/>
        <w:tblInd w:w="665" w:type="dxa"/>
        <w:tblLayout w:type="fixed"/>
        <w:tblCellMar>
          <w:top w:w="3" w:type="dxa"/>
          <w:left w:w="0" w:type="dxa"/>
          <w:bottom w:w="0" w:type="dxa"/>
          <w:right w:w="22" w:type="dxa"/>
        </w:tblCellMar>
      </w:tblPr>
      <w:tblGrid>
        <w:gridCol w:w="356"/>
        <w:gridCol w:w="241"/>
        <w:gridCol w:w="904"/>
        <w:gridCol w:w="4122"/>
        <w:gridCol w:w="2470"/>
        <w:gridCol w:w="364"/>
      </w:tblGrid>
      <w:tr>
        <w:trPr>
          <w:trHeight w:val="285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должност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аработная плата /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.</w:t>
            </w:r>
          </w:p>
        </w:tc>
      </w:tr>
      <w:tr>
        <w:trPr>
          <w:trHeight w:val="550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итель транспортно-уборочной (мусоровоза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19,04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дитель по </w:t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чик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993,92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гаражом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900,00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ь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421 ,47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газосварщи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421,47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собный рабочи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421,47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собный рабочий по сортировке отход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421,47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 бульдозер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993,92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 экскаватор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993,92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номонтажни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011,00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полигона ТБО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740,00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3"/>
        <w:ind w:left="81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 возможностью предоставления жилья для иногородних.</w:t>
      </w:r>
    </w:p>
    <w:p>
      <w:pPr>
        <w:pStyle w:val="Normal"/>
        <w:spacing w:lineRule="auto" w:line="259" w:before="0" w:after="3"/>
        <w:ind w:left="81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9" w:before="0" w:after="3"/>
        <w:ind w:left="677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ы находимся по адресу: 694020, Сахалинская область, Корсаковский городской округ г. Корсаков, ул. Приморский б-р, З. Режим работы с 8-00 до 17-00, тел. Для справок: 8(42435) 4-38-07</w:t>
      </w:r>
    </w:p>
    <w:p>
      <w:pPr>
        <w:sectPr>
          <w:type w:val="nextPage"/>
          <w:pgSz w:w="11563" w:h="16488"/>
          <w:pgMar w:left="1591" w:right="598" w:gutter="0" w:header="0" w:top="331" w:footer="0" w:bottom="1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7"/>
        <w:ind w:left="38" w:hanging="10"/>
        <w:rPr/>
      </w:pPr>
      <w:r>
        <w:rPr/>
      </w:r>
    </w:p>
    <w:sectPr>
      <w:type w:val="nextPage"/>
      <w:pgSz w:w="11563" w:h="16488"/>
      <w:pgMar w:left="2290" w:right="1512" w:gutter="0" w:header="0" w:top="331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3"/>
      <w:ind w:right="22" w:hanging="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word</dc:creator>
  <dc:description/>
  <cp:keywords/>
  <dc:language>en-US</dc:language>
  <cp:lastModifiedBy>FominaEI</cp:lastModifiedBy>
  <dcterms:modified xsi:type="dcterms:W3CDTF">2024-12-24T09:07:00Z</dcterms:modified>
  <cp:revision>4</cp:revision>
  <dc:subject/>
  <dc:title/>
</cp:coreProperties>
</file>